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27"/>
        <w:gridCol w:w="6347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iv družbe -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številka in kraj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55"/>
        <w:gridCol w:w="646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ična številka predlagatelj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ifra dejavnosti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govor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ks kontaktne ose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ni tel.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-pošta za medsebojno obveščan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ttp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Prijavljamo se na Razpis za podelitev nagrade »FENIKS« za projekt leta 2013 na področju management consultinga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Kraj in datum:</w:t>
        <w:tab/>
        <w:tab/>
        <w:tab/>
        <w:tab/>
        <w:tab/>
        <w:t xml:space="preserve">Odgovorna oseba in žig podjetj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__________________</w:t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clear" w:pos="4536"/>
        <w:tab w:val="clear" w:pos="9072"/>
        <w:tab w:val="left" w:pos="3528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eniks – svetovalni projekt leta 201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2:00Z</dcterms:created>
  <dc:creator>Franci Pušenjak</dc:creator>
  <dc:description/>
  <cp:keywords/>
  <dc:language>en-US</dc:language>
  <cp:lastModifiedBy>faganel</cp:lastModifiedBy>
  <cp:lastPrinted>2007-06-07T13:29:00Z</cp:lastPrinted>
  <dcterms:modified xsi:type="dcterms:W3CDTF">2013-06-17T07:32:00Z</dcterms:modified>
  <cp:revision>2</cp:revision>
  <dc:subject/>
  <dc:title> </dc:title>
</cp:coreProperties>
</file>